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Дело № </w:t>
      </w:r>
      <w:r>
        <w:rPr>
          <w:b w:val="false"/>
          <w:sz w:val="27"/>
          <w:szCs w:val="27"/>
          <w:lang w:val="ru-RU"/>
        </w:rPr>
        <w:t>5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97-0402</w:t>
      </w:r>
      <w:r>
        <w:rPr>
          <w:b w:val="false"/>
          <w:sz w:val="27"/>
          <w:szCs w:val="27"/>
        </w:rPr>
        <w:t>/</w:t>
      </w:r>
      <w:r>
        <w:rPr>
          <w:b w:val="false"/>
          <w:sz w:val="27"/>
          <w:szCs w:val="27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 xml:space="preserve"> </w:t>
      </w:r>
      <w:r>
        <w:rPr>
          <w:b w:val="false"/>
          <w:bCs w:val="false"/>
          <w:sz w:val="27"/>
          <w:szCs w:val="27"/>
          <w:lang w:val="ru-RU"/>
        </w:rPr>
        <w:t>УИД:</w:t>
      </w:r>
      <w:r>
        <w:rPr>
          <w:b w:val="false"/>
          <w:bCs w:val="false"/>
          <w:sz w:val="27"/>
          <w:szCs w:val="27"/>
        </w:rPr>
        <w:t xml:space="preserve"> 86MS0031-01-</w:t>
      </w:r>
      <w:r>
        <w:rPr>
          <w:b w:val="false"/>
          <w:bCs w:val="false"/>
          <w:sz w:val="27"/>
          <w:szCs w:val="27"/>
          <w:lang w:val="ru-RU"/>
        </w:rPr>
        <w:t>2025-000857-64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Heading"/>
        <w:ind w:firstLine="709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10 июня 2025 года                                                                     пгт. Междурече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Кондинского судебного  района Ханты-Мансийского автономного округа-Югры </w:t>
      </w:r>
      <w:r>
        <w:rPr>
          <w:sz w:val="27"/>
          <w:szCs w:val="27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</w:t>
      </w:r>
      <w:r>
        <w:rPr>
          <w:sz w:val="27"/>
          <w:szCs w:val="27"/>
          <w:lang w:val="ru-RU"/>
        </w:rPr>
        <w:t xml:space="preserve">в открытом судебном заседании </w:t>
      </w:r>
      <w:r>
        <w:rPr>
          <w:sz w:val="27"/>
          <w:szCs w:val="27"/>
        </w:rPr>
        <w:t xml:space="preserve">дело </w:t>
      </w:r>
      <w:r>
        <w:rPr>
          <w:sz w:val="27"/>
          <w:szCs w:val="27"/>
          <w:lang w:val="ru-RU"/>
        </w:rPr>
        <w:t xml:space="preserve">об административном правонарушении </w:t>
      </w:r>
      <w:r>
        <w:rPr>
          <w:sz w:val="27"/>
          <w:szCs w:val="27"/>
        </w:rPr>
        <w:t>в отношении</w:t>
      </w:r>
    </w:p>
    <w:p>
      <w:pPr>
        <w:pStyle w:val="Normal"/>
        <w:ind w:left="2124" w:hanging="0"/>
        <w:jc w:val="both"/>
        <w:rPr/>
      </w:pPr>
      <w:r>
        <w:rPr>
          <w:sz w:val="27"/>
          <w:szCs w:val="27"/>
        </w:rPr>
        <w:t xml:space="preserve">администрации Кондинского района, ИНН 8616001630 ОГРН 1028601391213, адрес юридического лица: ХМАО-Югра, Кондинский район, пгт. Междуреченский, ул. Титова, д. 21,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 (материалы дела сведений не содержат), </w:t>
      </w:r>
    </w:p>
    <w:p>
      <w:pPr>
        <w:pStyle w:val="TextBodyIndent"/>
        <w:ind w:left="2124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протоколу об административном правонарушении №860/25/980086-АП от 28.02.2025, составленному ведущим судебным приставом-исполнителем СОСП по ХМАО-Югре ГМУ ФССП России Вылчу В.В., администрация Кондинского района 16.01.2025 в 00 час. 01 мин.  по адресу - ХМАО-Югра, Кондинский район, пгт. Междуреченский, ул. Титова, д. 21, </w:t>
      </w:r>
      <w:r>
        <w:rPr>
          <w:kern w:val="2"/>
          <w:sz w:val="27"/>
          <w:szCs w:val="27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е вступившим в законную силу 15.11.2024 постановлением </w:t>
      </w:r>
      <w:r>
        <w:rPr>
          <w:sz w:val="27"/>
          <w:szCs w:val="27"/>
        </w:rPr>
        <w:t>по делу об административном правонарушении СОСП по Ханты-Мансийскому автономному округу-Югре ГМУ ФССП России №98086/24/111814 от 24.09.2024</w:t>
      </w:r>
      <w:r>
        <w:rPr>
          <w:kern w:val="2"/>
          <w:sz w:val="27"/>
          <w:szCs w:val="27"/>
        </w:rPr>
        <w:t xml:space="preserve"> за совершение административного правонарушения, предусмотренного ч.1 ст. 17.1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kern w:val="2"/>
          <w:sz w:val="27"/>
          <w:szCs w:val="27"/>
        </w:rPr>
        <w:t>, в размере 30000 рублей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аконный представитель в судебное заседание не явился, извещен надлежащим образом, об отложении рассмотрения дела не ходатайствова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щитник Лебедев А.А. в судебное заседание не явился, извещен надлежащим образом, ходатайствовал о рассмотрении дела в его отсутствие, представил возражения, в которых просил прекратить производству по делу в связи с отсутствием в действиях администрации Кондинского района состава административного правонарушения, предусмотренного ч.1 ст. 20.2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>Из возражений следует, что что постановление СОСП по Ханты-Мансийскому автономному округу-Югре ГМУ ФССП России от 24.09.2024, которым администрация привлечена к административной ответственности</w:t>
      </w:r>
      <w:r>
        <w:rPr>
          <w:kern w:val="2"/>
          <w:sz w:val="27"/>
          <w:szCs w:val="27"/>
        </w:rPr>
        <w:t xml:space="preserve"> за совершение административного правонарушения, предусмотренного ч.1 ст. 17.1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kern w:val="2"/>
          <w:sz w:val="27"/>
          <w:szCs w:val="27"/>
        </w:rPr>
        <w:t xml:space="preserve">, в адрес администрации Кондинского района не поступало. 05.11.2025 в адрес администрации поступила заказная бандероль разряда «Административное», в которой находилось представление от 24.09.2024 об устранении причин и условий, способствующих совершению административного правонарушения и иные документы, в составе которых указанное постановление по ч.1 ст. 17.1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kern w:val="2"/>
          <w:sz w:val="27"/>
          <w:szCs w:val="27"/>
        </w:rPr>
        <w:t xml:space="preserve"> отсутствовало, что подтверждается представленными выписками из программы СЭД «Дело». О вынесенном постановлении по ч.1 ст. 17.1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kern w:val="2"/>
          <w:sz w:val="27"/>
          <w:szCs w:val="27"/>
        </w:rPr>
        <w:t xml:space="preserve"> администрации района стало известно из полученного 28.02.2025 представления от 08.02.2025 об устранении причин и условий, способствовавших совершению административного правонарушения в рамках указанного исполнительного производства. В связи с чем, он связался с судебным приставом-исполнителем по телефону и попросил направить копию указанного постановления на адрес электронной почты. 28.02.2025 в день получения по электронной почте постановления, им направлена служебная записка на оплату указанного штрафа. Согласно платежному поручению от 03.03.2025 №483 произведена оплата штрафа за административное правонарушение по ч.1 ст. 17.1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kern w:val="2"/>
          <w:sz w:val="27"/>
          <w:szCs w:val="27"/>
        </w:rPr>
        <w:t xml:space="preserve">. Кроме то, об извещении о вызове на прием к судебному приставу - исполнителю стало известно только 03.03.2025 (дата регистрации извещения). Более того, суть направленного извещения была в рассмотрении вопроса о привлечении к административной ответственности по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kern w:val="2"/>
          <w:sz w:val="27"/>
          <w:szCs w:val="27"/>
        </w:rPr>
        <w:t xml:space="preserve">, а не об извещении (уведомлении) о составлении протокола. Ссылка на полученную корреспонденцию администрацией района (80092502327019) не может быть относимым и допустимым доказательством получения указанного постановления в силе того, то в составе указанной корреспонденции отсутствовало данное постановление, а иных доказательств о его направлении и получении администрацией суду не представлено. 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В судебном заседании 25.03.2024 защитник Лебедев А.А.</w:t>
      </w:r>
      <w:r>
        <w:rPr>
          <w:sz w:val="27"/>
          <w:szCs w:val="27"/>
        </w:rPr>
        <w:t xml:space="preserve"> поддержал доводы, изложенные в возражениях, и</w:t>
      </w:r>
      <w:r>
        <w:rPr>
          <w:kern w:val="2"/>
          <w:sz w:val="27"/>
          <w:szCs w:val="27"/>
        </w:rPr>
        <w:t xml:space="preserve"> показал, что в адрес администрации Кондинского района 05.11.2024 от судебных приставов-исполнителей поступила бандероль, в которой находились представленные им в судебное заседание скан-копии документов, внесенные в программу «Система автоматизации делопроизводства и электронного документооборота» «Дело» администрации Кондинского района. При этом зарегистрированы в качестве входящих документов были представление от 24.09.2024, представление от 23.10.2024, о направлении предупреждения от 02.10.2024, о направлении определения о назначении времени и месте рассмотрения дела об административном правонарушении. Иные поступившие документы были приобщены в программу СЭД «Дело» в качестве приложений к зарегистрированным вышеуказанным документам. Постановления по делу об административном правонарушении </w:t>
      </w:r>
      <w:r>
        <w:rPr>
          <w:sz w:val="27"/>
          <w:szCs w:val="27"/>
        </w:rPr>
        <w:t>№98086/24/111814 от 24.09.2024</w:t>
      </w:r>
      <w:r>
        <w:rPr>
          <w:kern w:val="2"/>
          <w:sz w:val="27"/>
          <w:szCs w:val="27"/>
        </w:rPr>
        <w:t xml:space="preserve"> в адрес администрации не поступал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sz w:val="27"/>
          <w:szCs w:val="27"/>
        </w:rPr>
        <w:t>Изучив материалы дела, возражения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7"/>
          <w:szCs w:val="27"/>
        </w:rPr>
        <w:t xml:space="preserve">В соответствии с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kern w:val="2"/>
          <w:sz w:val="27"/>
          <w:szCs w:val="27"/>
        </w:rPr>
        <w:t xml:space="preserve"> неуплата административного штрафа в срок, предусмотренный КоАП РФ, </w:t>
      </w:r>
      <w:r>
        <w:rPr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7"/>
          <w:szCs w:val="27"/>
        </w:rPr>
        <w:t xml:space="preserve">В соответствии с ч.1 ст. 31.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kern w:val="2"/>
          <w:sz w:val="27"/>
          <w:szCs w:val="27"/>
        </w:rPr>
        <w:t xml:space="preserve">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7"/>
          <w:szCs w:val="27"/>
        </w:rPr>
        <w:t xml:space="preserve">Согласно п.2 ст. 31.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kern w:val="2"/>
          <w:sz w:val="27"/>
          <w:szCs w:val="27"/>
        </w:rPr>
        <w:t xml:space="preserve">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7"/>
          <w:szCs w:val="27"/>
        </w:rPr>
        <w:t xml:space="preserve">Часть 1 ст. 32.2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kern w:val="2"/>
          <w:sz w:val="27"/>
          <w:szCs w:val="27"/>
        </w:rPr>
        <w:t xml:space="preserve">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7"/>
          <w:szCs w:val="27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kern w:val="2"/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ак следует из материалов дела, постановлением СОСП по Ханты-Мансийскому автономному округу-Югре ГМУ ФССП России №98086/24/111814 от 24.09.2024</w:t>
      </w:r>
      <w:r>
        <w:rPr>
          <w:kern w:val="2"/>
          <w:sz w:val="27"/>
          <w:szCs w:val="27"/>
        </w:rPr>
        <w:t xml:space="preserve"> администрация Кондинского района</w:t>
      </w:r>
      <w:r>
        <w:rPr>
          <w:sz w:val="27"/>
          <w:szCs w:val="27"/>
        </w:rPr>
        <w:t xml:space="preserve"> признана виновной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.1</w:t>
        </w:r>
      </w:hyperlink>
      <w:r>
        <w:rPr>
          <w:sz w:val="27"/>
          <w:szCs w:val="27"/>
        </w:rPr>
        <w:t xml:space="preserve"> ст. 17.15 Кодекса Российской Федерации об административных правонарушениях, и ей назначено наказание в виде административного штрафа в размере 30 0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Должностным лицом административного органа в материалы дела представлены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токол об административном правонарушении от 18.03.2025, содержащий описание события правонарушения в отношении Администрация Кондинского района (т. 1, л.д. 1-4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писок №504 (партия 52660) внутренних почтовых отправлений от 28.02.2025 (т. 1, л.д.5-6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вещение СОСП по Ханты-Мансийскому автономному округу-Югре ГМУ ФССП России от 25.02.2025 о вызове на прием к судебному приставу- исполнителю 28.02.2025 16 час. 00 мин. для составления протокола об административном правонарушении по ч.1 ст. 20.25 КоАП РФ (т. 1, л.д. 7);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7"/>
          <w:szCs w:val="27"/>
        </w:rPr>
        <w:t>информация базы данных ПК "ОСП" АИС ФССП России о том, что уведомление посредством электронного документооборота должностным лицом административного органа было направлено в адрес администрации Кондинского района 25.02.2025, дата и время прочтения 26.02.2025 в 09:14:57 (т. 1, л.д.8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пия протокола об административном правонарушении №625/24/98086-АП от 13.09.2024 в отношении администрации Кондинского района по ч.1 ст. 17.15 КоАП РФ (т. 1, л.д. 9-12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пия постановления по делу об административном правонарушении №98086/24/111814 от 24.09.2024 о привлечении администрации Кондинского района по ч.1 ст. 17.15 КоАП РФ и назначении наказания в виде административного штрафа в размере 30000 рублей (т. 1, л.д.13-16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писок №157 (партия 48986) внутренних почтовых отправлений от 09.10.2024, подтверждающий факт направления в адрес администрации Кондинского района заказного почтового отправления разряда «Административное» с идентификационным номером ШПИ 80092502327019 (т.1, л.д. 17-18);</w:t>
      </w:r>
    </w:p>
    <w:p>
      <w:pPr>
        <w:pStyle w:val="Style24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тчет Почты России об отслеживании отправления с почтовым идентификатором № 80092502327019, согласно которому бандероль вручена адресату администрации Кондинского района 05.11.2024 (т. 1, л.д.19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ведения СОСП по Ханты-Мансийскому автономному округу-Югре ГМУ ФССП России от 28.02.2025 о том, что штраф администрацией Кондинского района не оплачен (т. 1, л.д. 29)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 дела об административном правонарушении по ч.1 ст. 17.15 КоАП РФ в отношении администрации Кондинского района (т.1, л.д. 20-28)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ей Кондинского района было представлено платежное поручение от 03.02.2025 №483, подтверждающее факт уплаты административного штрафа в размере 30000 рублей по постановлению по делу об административном правонарушении №98086/24/111814 от 24.09.2024 (т. 1, л.д. 50)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7"/>
          <w:szCs w:val="27"/>
        </w:rPr>
        <w:t>Доводы защитника о том, что администрация не была извещена о месте и времени составления протокола об административном правонарушении по ч.1 ст. 20.25 Кодекса Российской Федерации об административных правонарушениях, мировой судья признает необоснованными в силу следующего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В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. 6</w:t>
        </w:r>
      </w:hyperlink>
      <w:r>
        <w:rPr>
          <w:sz w:val="27"/>
          <w:szCs w:val="27"/>
        </w:rPr>
        <w:t xml:space="preserve">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ст. 29.6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Кодекс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В ходе судебного разбирательства установлено, что 28.02.2025 протокол об административном правонарушении по ч.1 ст. 20.25 Кодекса Российской Федерации об административных правонарушениях составлен в отсутствие законного представителя администрации Кондинского района с соблюдением требований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ч. 4.1 ст. 28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при наличии сведений о его надлежащем извещении о месте и времени составления протокола. 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Извещение от 25.02.2025 о вызове на прием к судебному приставу-исполнителю для составления протокола об административном правонарушении, направленное администрации Кондинского района системой электронного документооборота – 25.02.2025 в 17:54:17, содержит уведомление о прочтении 26.02.2025 в 09:14:57 (представлены скриншоты страниц программы электронного документооборота) (т.1, л.д. 7,8).  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С учетом установленного факта, направление извещения системой электронного документооборота при наличии сведений о его заблаговременной доставке и прочтении, указывает о надлежащем извещении о времени и месте составления протокола по делу об административном правонарушении. 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7"/>
          <w:szCs w:val="27"/>
        </w:rPr>
        <w:t>При этом доводы защитника о том, что извещение содержит указание о вызове к судебному приставу-исполнителю на 28.02.2025 в 16 час. 00 мин. для рассмотрения вопроса о привлечении к административной ответственности, а не на составление протокола об административном правонарушении, бездоказательны, опровергаются придавленным в материалы дела извещением от 25.02.2025 о вызове на прием к судебному приставу-исполнителю, в котором прямо указано, что 28.02.2025 в 16 час. 00 мин. будет рассматривается вопрос о привлечении должника-организации к административной ответственности по ч.1 ст. 20.25 Кодекса Российской Федерации об административных правонарушениях. В случае неявки, отсутствия подтверждающих документов об оплате штрафа, 28.02.2025 в 16:00 в отношении должника-организации в соответствии с ч.4.1 ст. 28.2 Кодекса Российской Федерации об административных правонарушениях будет составлен протокол об административном правонарушении по ст. 20.25 Кодекса Российской Федерации об административных правонарушениях.</w:t>
      </w:r>
    </w:p>
    <w:p>
      <w:pPr>
        <w:pStyle w:val="Style2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регистрации извещения от 25.02.2025 о вызове законного представителя юридического лица на прием к судебному приставу-исполнителю для решения вопроса о составлении протокола об административном правонарушении в журнале входящей корреспонденции учреждения 03.03.2025 также не свидетельствует о несвоевременном извещении о дате, времени и месте составления протокола об административном правонарушения, поскольку в судебном заседании достоверно установлено дата прочтения уведомления, поступившего посредством системы электронного документооборота - 26.02.2025. 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Вместе с тем, утверждение защитника со ссылкой на то, что в полученном администрацией 05.11.2025 почтовом отправлении ШПИ №80092502327019 отсутствовала копия постановления по делу об административном правонарушении от 24.09.2025 суд признает заслуживающим внимани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ответу АО Почта России от 24.05.2025 на запрос, суда заказная бандероль разряда «Административное» № 80092502327019, отправителем которого является УФССП России по ХМАО-Югра (Отдел судебных приставов по важным исполнительным производствам), адресованное на имя администрации Кондинского района, принято к пересылке в отделении почтовой связи 30.10.2024, поступило в место вручения 02.11.2024, вручено адресату 05.11.2024. Заказная бандероль №80092502327019 принята к пересылке без описи вложения и уведомления о вручении (т. 1, л.д. 150).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оложениями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Кодекса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 не установлено требование о составлении описи вложения.  </w:t>
      </w:r>
    </w:p>
    <w:p>
      <w:pPr>
        <w:pStyle w:val="Style24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днако, согласно списку №157 внутренних почтовых отправлений от 09.10.2024 в адрес администрации Кондинского района направлена заказная бандероль ШПИ №80092502327019 весом 0,180 грамм (т.1, л.д. 141-145).</w:t>
      </w:r>
    </w:p>
    <w:p>
      <w:pPr>
        <w:pStyle w:val="Style2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этом в указанном списке №157 внутренних почтовых отправлений от 09.10.2024 документы, направленные в адрес администрации Кондинского района, не поименованы, ссылка на направление копии постановления по делу об административном правонарушении № 98086/24/111814 от 24.09.2024 отсутствует.</w:t>
      </w:r>
    </w:p>
    <w:p>
      <w:pPr>
        <w:pStyle w:val="Style2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описи от 08.10.2024 включённых в реестр №157 от 09.10.2024 копий документов, представленной отделом судебных приставов на запрос суда, в заказной бандероли весом 0,180г в адрес администрации Кондинского района были направлены:</w:t>
      </w:r>
    </w:p>
    <w:p>
      <w:pPr>
        <w:pStyle w:val="Style2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) сообщение (уведомление) с ответом на запрос №98086/24/123268 от 02.10.2024 (1 стр.); </w:t>
      </w:r>
    </w:p>
    <w:p>
      <w:pPr>
        <w:pStyle w:val="Style2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постановление по результатам рассмотрения жалобы №98086/24/122349 от 02.10.2024 (1 стр.); </w:t>
      </w:r>
    </w:p>
    <w:p>
      <w:pPr>
        <w:pStyle w:val="Style2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представление об устранении причин и условий, способствующих совершению административного правонарушения от 24.09.20247 №98086/24/113416 от 24.09.2024 (1 стр.); </w:t>
      </w:r>
    </w:p>
    <w:p>
      <w:pPr>
        <w:pStyle w:val="Style2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постановление по делу об административном правонарушении №98086/24/111814 от 24.09.2024 (1стр.); </w:t>
      </w:r>
    </w:p>
    <w:p>
      <w:pPr>
        <w:pStyle w:val="Style2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сообщение (уведомление) с ответом на запрос №98086/24/107199 от 13.09.22024 (1стр.); </w:t>
      </w:r>
    </w:p>
    <w:p>
      <w:pPr>
        <w:pStyle w:val="Style2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) сообщение (уведомление) с ответом на запрос №98086/24/107150 от 13.09.2024 (1стр.); </w:t>
      </w:r>
    </w:p>
    <w:p>
      <w:pPr>
        <w:pStyle w:val="Style2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) постановление об удовлетворении (частичном удовлетворении) заявления (ходатайства) №98086/24/106875 от 12.09.2024 (1стр.); </w:t>
      </w:r>
    </w:p>
    <w:p>
      <w:pPr>
        <w:pStyle w:val="Style2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) постановление по результатам рассмотрения жалобы №98086/24/99820 от 30.08.2024 (1стр.).  (т.1, л.д. 133).</w:t>
      </w:r>
    </w:p>
    <w:p>
      <w:pPr>
        <w:pStyle w:val="Style2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в обоснование своей позиции защитником в судебное заседание представлена выписка из программы «Система автоматизации делопроизводства и электронного документооборота «Дело» (далее - СЭД «Дело») с расшифровкой, из которой следует, что 05.11.2024 в адрес администрации Кондинского района из СОСП по Ханты-Мансийскому автономному округу-Югре ГМУ ФССП России почтовым отправлением с идентификационным номером ШПИ № 80092502327019 поступили процессуальные документы: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7"/>
          <w:szCs w:val="27"/>
        </w:rPr>
        <w:t>- представление об устранении причин и условий, способствующих совершению административного правонарушения от 24.09.2024 (Вх-08-22-10923/24 от 05.11.2024);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7"/>
          <w:szCs w:val="27"/>
        </w:rPr>
        <w:t>- представление об устранении причин и условий, способствующих совершению административного правонарушения от 23.10.2024 (Вх-08-22-10933/24 от 05.11.2024);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7"/>
          <w:szCs w:val="27"/>
        </w:rPr>
        <w:t>- сообщение о направлении предупреждения вынесенного в рамках исполнительного производства неимущественного характера от 02.10.2024 (Вх-08-22-10934/24 от 05.11.2024)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 xml:space="preserve">Кроме того, защитником </w:t>
      </w:r>
      <w:r>
        <w:rPr>
          <w:kern w:val="2"/>
          <w:sz w:val="27"/>
          <w:szCs w:val="27"/>
        </w:rPr>
        <w:t xml:space="preserve">были представлены скан-копии документов из программы «Система автоматизации делопроизводства и электронного документооборота» «Дело» администрации Кондинского района, поступившие в адрес администрации Кондинского района 05.11.2024 </w:t>
      </w:r>
      <w:r>
        <w:rPr>
          <w:sz w:val="27"/>
          <w:szCs w:val="27"/>
        </w:rPr>
        <w:t xml:space="preserve">05.11.2024 почтовым отправлением с идентификационным номером ШПИ № 80092502327019 </w:t>
      </w:r>
      <w:r>
        <w:rPr>
          <w:kern w:val="2"/>
          <w:sz w:val="27"/>
          <w:szCs w:val="27"/>
        </w:rPr>
        <w:t xml:space="preserve">из отдела судебных приставов: 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1) представление об устранении причин и условий, способствующих совершению административного правонарушения от 24.09.2024 </w:t>
      </w:r>
      <w:r>
        <w:rPr>
          <w:sz w:val="27"/>
          <w:szCs w:val="27"/>
        </w:rPr>
        <w:t>(Вх-08-22-10923/24 от 05.11.2024)</w:t>
      </w:r>
      <w:r>
        <w:rPr>
          <w:kern w:val="2"/>
          <w:sz w:val="27"/>
          <w:szCs w:val="27"/>
        </w:rPr>
        <w:t xml:space="preserve">;   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2) определение о назначении времени и месте рассмотрения дела об административном правонарушении по делу № 980286/24/107150 от 13.09.2024 (в программе СЭД «Дело» не зарегистрировано);   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3) протокол об административном правонарушении № 625/24/98086-АП от 13.09.2024 (в программе СЭД «Дело» не зарегистрировано); 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4) определение о назначении времени и месте рассмотрения дела об административном правонарушении по делу №625/24/98086-АП от 13.09.2024 (</w:t>
      </w:r>
      <w:r>
        <w:rPr>
          <w:sz w:val="27"/>
          <w:szCs w:val="27"/>
        </w:rPr>
        <w:t>Вх-08-22-10923/24 от 05.11.2024)</w:t>
      </w:r>
      <w:r>
        <w:rPr>
          <w:kern w:val="2"/>
          <w:sz w:val="27"/>
          <w:szCs w:val="27"/>
        </w:rPr>
        <w:t xml:space="preserve">; 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5) постановление об отказе в удовлетворении жалобы № 98086/24/99820 от 30.08.2024 (в программе СЭД «Дело» не зарегистрировано);    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6) сопроводительное письмо о направлении определения о назначении времени и месте рассмотрения дела об административно правонарушение № 98086/24/107199 от 13.09.2024 (в программе СЭД «Дело» не зарегистрировано);   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7) протокол об административном правонарушении № 626/24/98086-АП от 13.09.2024 (в программе СЭД «Дело» не зарегистрировано);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8) определения о назначении времени и месте рассмотрения дела об административно правонарушение № 98086/24/107199 от 13.09.2024 (в программе СЭД «Дело» не зарегистрировано);  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9) постановление об удовлетворении заявления № 98086/24/106875 от 12.09.2024 (в программе СЭД «Дело» не зарегистрировано);   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10) постановление по результатам рассмотрения жалобы № 98086/24/122349 от 02.10.2024 (в программе СЭД «Дело» не зарегистрировано);  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11) сопроводительное письмо о направлении определения о назначении времени и места рассмотрения дела од административном правонарушении № 98086/24/123269 от 02.10.2024 (в программе СЭД «Дело» не зарегистрировано);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12) протокол об административном правонарушении№ 664/24/98086-АП от 02.10.2024 (в программе СЭД «Дело» не зарегистрировано); 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13) определения о назначении времени и месте рассмотрения дела об административно правонарушение по делу № 664/24/98086-АП от 02.10.2024 (в программе СЭД «Дело» не зарегистрировано);  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14) протокол об административном правонарушении№ 663/24/98086-АП от 02.10.2024 (в программе СЭД «Дело» не зарегистрировано); 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15) определения о назначении времени и месте рассмотрения дела об административно правонарушение по делу № 663/24/98086-АП от 02.10.2024 (в программе СЭД «Дело» не зарегистрировано);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16) постановление об отказе в приостановлении исполнительного производства от 18.10.2024 №98086/24/130785 (в программе СЭД «Дело» не зарегистрировано);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17) представление об устранении причин и условий, способствующих совершению административного правонарушения по делу от 23.10.2024 </w:t>
      </w:r>
      <w:r>
        <w:rPr>
          <w:sz w:val="27"/>
          <w:szCs w:val="27"/>
        </w:rPr>
        <w:t xml:space="preserve">(Вх-08-22-10933/24 от 05.11.2024) </w:t>
      </w:r>
      <w:r>
        <w:rPr>
          <w:kern w:val="2"/>
          <w:sz w:val="27"/>
          <w:szCs w:val="27"/>
        </w:rPr>
        <w:t>(в программе СЭД «Дело» не зарегистрировано)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18) постановление об удовлетворении заявления № 98086/24/129359 от 11.10.2024 (в программе СЭД «Дело» не зарегистрировано);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19) постановление по результатам рассмотрения жалобы №98086/24/129365 от 11.10.2024 (в программе СЭД «Дело» не зарегистрировано);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20) постановление по результатам рассмотрения жалобы №98086/24/128874 от 09.10.2024 (в программе СЭД «Дело» не зарегистрировано);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21) постановление по результатам рассмотрения жалобы №98086/24/128865 от 09.10.2024 (в программе СЭД «Дело» не зарегистрировано);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22) постановление по результатам рассмотрения жалобы №98086/24/128839 от 09.10.2024 (в программе СЭД «Дело» не зарегистрировано);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23) постановление по результатам рассмотрения жалобы №98086/24/128819 от 09.10.2024 (в программе СЭД «Дело» не зарегистрировано);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24) предупреждение № 98086 от 02.10.2024 </w:t>
      </w:r>
      <w:r>
        <w:rPr>
          <w:sz w:val="27"/>
          <w:szCs w:val="27"/>
        </w:rPr>
        <w:t xml:space="preserve">(Вх-08-22-10934/24 от 05.11.2024) </w:t>
      </w:r>
      <w:r>
        <w:rPr>
          <w:kern w:val="2"/>
          <w:sz w:val="27"/>
          <w:szCs w:val="27"/>
        </w:rPr>
        <w:t>(в программе СЭД «Дело» не зарегистрировано);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25) постановление об отказе в удовлетворении заявления №98086/24/134064 от 24.10.2024 (в программе СЭД «Дело» не зарегистрировано) (л.д. т.1, л.д.  43-117 )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ак пояснил в судебном заседании защитник и следует из представленных материалов дела, представление об устранении причин и условий, способствующих совершению административного правонарушения от 24.09.2024 было зарегистрировано в программу СЭД «Дело» 05.11.2024  №вх-08-22-10923/24, представление об устранении причин и условий, способствующих совершению административного правонарушения, от 23.10.2024 было зарегистрировано в программу СЭД «Дело» 05.11.2024  №вх-08-22-10933/24,  предупреждение от  01.10.2024 было зарегистрировано в программу СЭД «Дело» 05.11.2024 №вх-08-22-10934/24, иные перечисленные выше документы зарегистрированы в качестве входящей корреспонденции  не были, а были указаны в качестве приложений к зарегистрированным документам и прикреплены в виде скан-копий в программу СЭД «Дело». При этом, постановление по делу об административном правонарушении от 24.09.2024 в адрес администрации не поступало.</w:t>
      </w:r>
    </w:p>
    <w:p>
      <w:pPr>
        <w:pStyle w:val="Style24"/>
        <w:spacing w:before="0" w:after="0"/>
        <w:ind w:firstLine="540"/>
        <w:jc w:val="both"/>
        <w:rPr/>
      </w:pPr>
      <w:r>
        <w:rPr>
          <w:kern w:val="2"/>
          <w:sz w:val="27"/>
          <w:szCs w:val="27"/>
        </w:rPr>
        <w:t xml:space="preserve">На запрос суда администрацией был представлен список документов (исх-08-11-3291/25 от 30.04.2024), поступивших в администрацию Кондинского района 05.11.2024 и зарегистрированных в программе «Система автоматизации делопроизводства и электронного документооборота «Дело» (СЭД «Дело»), согласно которому из </w:t>
      </w:r>
      <w:r>
        <w:rPr>
          <w:sz w:val="27"/>
          <w:szCs w:val="27"/>
        </w:rPr>
        <w:t>СОСП по Ханты-Мансийскому автономному округу-Югре ГМУ ФССП России 05.11.2024 поступили процессуальные документы: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7"/>
          <w:szCs w:val="27"/>
        </w:rPr>
        <w:t>1) представление об устранении причин и условий, способствующих совершению административного правонарушения от 24.09.2024 (Вх-08-22-10923/24 от 05.11.2024);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7"/>
          <w:szCs w:val="27"/>
        </w:rPr>
        <w:t>2) представление об устранении причин и условий, способствующих совершению административного правонарушения от 23.10.2024 (Вх-08-22-10933/24 от 05.11.2024);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7"/>
          <w:szCs w:val="27"/>
        </w:rPr>
        <w:t>3) сообщение о направлении предупреждения вынесенного в рамках исполнительного производства неимущественного характера от 02.10.2024 (Вх-08-22-10934/24 от 05.11.2024).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7"/>
          <w:szCs w:val="27"/>
        </w:rPr>
        <w:t>Копия постановления по делу об административном правонарушении №98086/25/111814 от 24.09.2024 в адрес администрации Кондинского района не поступала (л.д. т.1, л.д. 151-164).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7"/>
          <w:szCs w:val="27"/>
        </w:rPr>
        <w:t>Исходя из ответа администрации Кондинского района от 13.05.2025 (Исх-08-11-3440/25 05.11.2024) в адрес администрации из СОСП по Ханты-Мансийскому автономному округу-Югре ГМУ ФССП России было получено письмо с двумя пакетами документов, которые были зарегистрированы за следующими номерами: представление об устранении причин и условий, способствующих совершению административного правонарушения от 24.09.2024 (Вх-08-22-10923/24 от 05.11.2024); представление об устранении причин и условий, способствующих совершению административного правонарушения от 23.10.2024 (Вх-08-22-10933/24 от 05.11.2024).</w:t>
      </w:r>
    </w:p>
    <w:p>
      <w:pPr>
        <w:pStyle w:val="Style24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енные пакеты документов зарегистрированы за двумя номерами, то есть каждому пакету присвоен один номер с датой регистрации, копии документов представлены суду в материалы дела ранее (т.1, л.д. 178-179). </w:t>
      </w:r>
    </w:p>
    <w:p>
      <w:pPr>
        <w:pStyle w:val="Style24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4.18 инструкции по делопроизводству в администрации Кондинского района в общем отделе регистрация входящих (поступивших) документов осуществляется в системе электронного делопроизводства и документооборота (СЭД) путем создания электронной регистрационной карточки (ЭРК) с прикреплением электронных образов документов, полученных путем сканирования. Работа с электронным образом документов обеспечивает удобную обработку и использование информации, содержащейся в документе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В то же время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(</w:t>
      </w:r>
      <w:hyperlink r:id="rId8">
        <w:r>
          <w:rPr>
            <w:rStyle w:val="InternetLink"/>
            <w:sz w:val="27"/>
            <w:szCs w:val="27"/>
          </w:rPr>
          <w:t>статья 24.1</w:t>
        </w:r>
      </w:hyperlink>
      <w:r>
        <w:rPr>
          <w:sz w:val="27"/>
          <w:szCs w:val="27"/>
        </w:rPr>
        <w:t xml:space="preserve"> КоАП РФ)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 (</w:t>
      </w:r>
      <w:hyperlink r:id="rId9">
        <w:r>
          <w:rPr>
            <w:rStyle w:val="InternetLink"/>
            <w:sz w:val="27"/>
            <w:szCs w:val="27"/>
          </w:rPr>
          <w:t>ч. 1 ст. 26.2</w:t>
        </w:r>
      </w:hyperlink>
      <w:r>
        <w:rPr>
          <w:sz w:val="27"/>
          <w:szCs w:val="27"/>
        </w:rPr>
        <w:t xml:space="preserve"> КоАП РФ)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 xml:space="preserve">По смыслу </w:t>
      </w:r>
      <w:hyperlink r:id="rId10">
        <w:r>
          <w:rPr>
            <w:rStyle w:val="InternetLink"/>
            <w:sz w:val="27"/>
            <w:szCs w:val="27"/>
          </w:rPr>
          <w:t>статьи 26.11</w:t>
        </w:r>
      </w:hyperlink>
      <w:r>
        <w:rPr>
          <w:sz w:val="27"/>
          <w:szCs w:val="27"/>
        </w:rPr>
        <w:t xml:space="preserve"> КоАП РФ доказательства по делу должны быть оценены судьей, осуществляющим производство по делу об административном правонарушении, по своему внутреннему убеждению, основанному исключительно на всестороннем, полном и объективном исследовании всех обстоятельств дела в их совокупности.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етом исследованных в судебном заседании материалов дела, мировой судья приходит к выводу о том, что достоверные сведения о направлении заказным почтовым отправлением разряда «Административное» с идентификационным номером ШПИ №№ 80092502327019 копии постановления по делу об административном правонарушении № 98086/24/111814 от 24.09.2024 в материалы дела не представлены. 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пись включенных в реестр №157 от 09.10.2024 копий документов от 08.10.2024, представленная по запросу суда административным органом, согласно которой в адрес администрации направлено 8 документов (на 1 странице каждый) при том, что вес бандероли составлял 0,180г, список почтовых отправлений не содержит наименования направленных документов, а также представленных защитником сведений о наименовании и количестве поступивших в адрес администрации документов почтовым отправлением с идентификационным номером ШПИ №№ 80092502327019, к таковым не относится.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возражений следует, что о вынесенном постановлении по ч.1 ст. 17.15 КоАП РФ администрации стало известно из полученного 28.02.2025 представления от 18.02.2025 об устранении причин и условий, способствующих совершению административного правонарушения, в рамках исполнительного производства. После телефонного разговора с судебным приставом-исполнителем Вылчу В.В. копия постановления от 24.09.2024 была выслана посредством электронной почты. 28.02.2025 в день получения указанного постановления была подготовлена служебная записка на оплату указанного штрафа и 03.03.2025 произведена оплата согласно платежному поручению №483.</w:t>
      </w:r>
    </w:p>
    <w:p>
      <w:pPr>
        <w:pStyle w:val="Style24"/>
        <w:spacing w:lineRule="atLeast" w:line="180" w:before="0" w:after="0"/>
        <w:ind w:firstLine="708"/>
        <w:jc w:val="both"/>
        <w:rPr/>
      </w:pPr>
      <w:r>
        <w:rPr>
          <w:sz w:val="27"/>
          <w:szCs w:val="27"/>
        </w:rPr>
        <w:t xml:space="preserve">Вместе с тем, предусмотренные 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частью 1 статьи 32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сроки уплаты административного штрафа подлежат исчислению с момента вступления постановления по делу об административном правонарушении в законную силу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00"/>
            <w:sz w:val="27"/>
            <w:szCs w:val="27"/>
            <w:u w:val="none"/>
          </w:rPr>
          <w:t>статьей 31.5</w:t>
        </w:r>
      </w:hyperlink>
      <w:r>
        <w:rPr>
          <w:sz w:val="27"/>
          <w:szCs w:val="27"/>
        </w:rPr>
        <w:t xml:space="preserve"> данного Кодекса, определение дня вступления означенного постановления в законную силу имеет существенное правовое значение для решения вопроса о наличии или отсутствии в рассматриваемом случае события административного правонарушения, предусмотренного </w:t>
      </w:r>
      <w:hyperlink r:id="rId13">
        <w:r>
          <w:rPr>
            <w:rStyle w:val="InternetLink"/>
            <w:color w:val="000000"/>
            <w:sz w:val="27"/>
            <w:szCs w:val="27"/>
            <w:u w:val="none"/>
          </w:rPr>
          <w:t>частью 1 статьи 20.25</w:t>
        </w:r>
      </w:hyperlink>
      <w:r>
        <w:rPr>
          <w:sz w:val="27"/>
          <w:szCs w:val="27"/>
        </w:rPr>
        <w:t xml:space="preserve"> названного Кодекс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илу </w:t>
      </w:r>
      <w:hyperlink r:id="rId14">
        <w:r>
          <w:rPr>
            <w:rStyle w:val="InternetLink"/>
            <w:sz w:val="27"/>
            <w:szCs w:val="27"/>
          </w:rPr>
          <w:t>ч. 1 ст. 1.5</w:t>
        </w:r>
      </w:hyperlink>
      <w:r>
        <w:rPr>
          <w:sz w:val="27"/>
          <w:szCs w:val="27"/>
        </w:rPr>
        <w:t xml:space="preserve"> КоАП РФ лицо подлежит административной ответственности только за те административные правонаруш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материалах дела отсутствует совокупность доказательств, свидетельствующих о надлежащем направлении администрации Кондинского района копии постановления по делу, получении ею копии указанного постановления, а также об осведомленности администрации Кондинского района о наличии вынесенного в отношении нее постановления и необходимости исполнения назначенного административного наказания в установленный законом срок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7"/>
          <w:szCs w:val="27"/>
        </w:rPr>
        <w:t xml:space="preserve">Принимая во внимание изложенное, учитывая, что доводы защитника юридического лица о том, что копия постановления по делу об административном правонарушении юридическим лицом получена не была, в связи с чем, администрации Кондинского района до 28.02.2025 о вынесенном постановлении известно не было, собранными по делу доказательствами не опровергаются, а в силу </w:t>
      </w:r>
      <w:hyperlink r:id="rId15">
        <w:r>
          <w:rPr>
            <w:rStyle w:val="InternetLink"/>
            <w:sz w:val="27"/>
            <w:szCs w:val="27"/>
          </w:rPr>
          <w:t>ч. 4 ст. 1.5</w:t>
        </w:r>
      </w:hyperlink>
      <w:r>
        <w:rPr>
          <w:sz w:val="27"/>
          <w:szCs w:val="27"/>
        </w:rPr>
        <w:t xml:space="preserve"> КоАП РФ неустранимые сомнения в виновности лица, привлекаемого к административной ответственности, толкуются в пользу этого лица, судья приходит к выводу об отсутствии в материалах дела достаточных и достоверных доказательств наличия в действиях администрации Кондинского района состава административного правонарушения, предусмотренного </w:t>
      </w:r>
      <w:hyperlink r:id="rId16">
        <w:r>
          <w:rPr>
            <w:rStyle w:val="InternetLink"/>
            <w:color w:val="000000"/>
            <w:sz w:val="27"/>
            <w:szCs w:val="27"/>
            <w:u w:val="none"/>
          </w:rPr>
          <w:t>ч. 1 ст. 20.25</w:t>
        </w:r>
      </w:hyperlink>
      <w:r>
        <w:rPr>
          <w:sz w:val="27"/>
          <w:szCs w:val="27"/>
        </w:rPr>
        <w:t xml:space="preserve"> Кодекса РФ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Отсутствие состава административного правонарушения является одним из обстоятельств, при которых производство по делу об административном правонарушении не может быть начато, а начатое производство подлежит прекращению (</w:t>
      </w:r>
      <w:hyperlink r:id="rId17">
        <w:r>
          <w:rPr>
            <w:rStyle w:val="InternetLink"/>
            <w:sz w:val="27"/>
            <w:szCs w:val="27"/>
          </w:rPr>
          <w:t>пункт 2 части 1 статьи 24.5</w:t>
        </w:r>
      </w:hyperlink>
      <w:r>
        <w:rPr>
          <w:sz w:val="27"/>
          <w:szCs w:val="27"/>
        </w:rPr>
        <w:t xml:space="preserve"> Кодекса РФ об административных правонарушениях).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производство по настоящему делу об административном правонарушении подлежит прекращению на основании </w:t>
      </w:r>
      <w:hyperlink r:id="rId18">
        <w:r>
          <w:rPr>
            <w:rStyle w:val="InternetLink"/>
            <w:sz w:val="27"/>
            <w:szCs w:val="27"/>
          </w:rPr>
          <w:t>пункта 2 части 1 статьи 24.5</w:t>
        </w:r>
      </w:hyperlink>
      <w:r>
        <w:rPr>
          <w:sz w:val="27"/>
          <w:szCs w:val="27"/>
        </w:rPr>
        <w:t xml:space="preserve"> Кодекса РФ об административных правонарушениях в связи с отсутствием в действиях администрации Кондинского района состава административного правонарушения.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изложенного, руководствуясь п.2 ч.1 ст.24.5, ст.29.9, ст.29.10, ст.29.11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spacing w:val="-1"/>
          <w:sz w:val="27"/>
          <w:szCs w:val="27"/>
        </w:rPr>
        <w:t xml:space="preserve">Производство по делу об административном правонарушении в отношении </w:t>
      </w:r>
      <w:r>
        <w:rPr>
          <w:sz w:val="27"/>
          <w:szCs w:val="27"/>
        </w:rPr>
        <w:t>Администрация Кондинского района (ИНН 7224038518, ОГРН 1087232010535) по ч. 1 ст. 20.25 Кодекса Российской Федерации об административных правонарушениях прекратить в связи с отсутствием в ее действиях состава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ую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9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373&amp;dst=10549&amp;field=134&amp;date=21.06.2025" TargetMode="External"/><Relationship Id="rId3" Type="http://schemas.openxmlformats.org/officeDocument/2006/relationships/hyperlink" Target="https://login.consultant.ru/link/?req=doc&amp;base=LAW&amp;n=404814&amp;dst=100155&amp;field=134&amp;date=15.05.2025" TargetMode="External"/><Relationship Id="rId4" Type="http://schemas.openxmlformats.org/officeDocument/2006/relationships/hyperlink" Target="https://login.consultant.ru/link/?req=doc&amp;base=LAW&amp;n=474035&amp;dst=102742&amp;field=134&amp;date=15.05.2025" TargetMode="External"/><Relationship Id="rId5" Type="http://schemas.openxmlformats.org/officeDocument/2006/relationships/hyperlink" Target="https://login.consultant.ru/link/?req=doc&amp;base=LAW&amp;n=474035&amp;date=15.05.2025" TargetMode="External"/><Relationship Id="rId6" Type="http://schemas.openxmlformats.org/officeDocument/2006/relationships/hyperlink" Target="https://login.consultant.ru/link/?req=doc&amp;base=LAW&amp;n=474035&amp;dst=104148&amp;field=134&amp;date=15.05.2025" TargetMode="External"/><Relationship Id="rId7" Type="http://schemas.openxmlformats.org/officeDocument/2006/relationships/hyperlink" Target="https://login.consultant.ru/link/?req=doc&amp;base=LAW&amp;n=446203&amp;date=16.05.2025" TargetMode="External"/><Relationship Id="rId8" Type="http://schemas.openxmlformats.org/officeDocument/2006/relationships/hyperlink" Target="https://login.consultant.ru/link/?req=doc&amp;base=LAW&amp;n=446203&amp;date=21.04.2025&amp;dst=102269&amp;field=134" TargetMode="External"/><Relationship Id="rId9" Type="http://schemas.openxmlformats.org/officeDocument/2006/relationships/hyperlink" Target="https://login.consultant.ru/link/?req=doc&amp;base=LAW&amp;n=446203&amp;date=21.04.2025&amp;dst=102405&amp;field=134" TargetMode="External"/><Relationship Id="rId10" Type="http://schemas.openxmlformats.org/officeDocument/2006/relationships/hyperlink" Target="https://login.consultant.ru/link/?req=doc&amp;base=LAW&amp;n=446203&amp;date=21.04.2025&amp;dst=102445&amp;field=134" TargetMode="External"/><Relationship Id="rId11" Type="http://schemas.openxmlformats.org/officeDocument/2006/relationships/hyperlink" Target="https://login.consultant.ru/link/?req=doc&amp;base=LAW&amp;n=414973&amp;dst=9805&amp;field=134&amp;date=27.12.2023" TargetMode="External"/><Relationship Id="rId12" Type="http://schemas.openxmlformats.org/officeDocument/2006/relationships/hyperlink" Target="https://login.consultant.ru/link/?req=doc&amp;base=LAW&amp;n=414973&amp;dst=102904&amp;field=134&amp;date=27.12.2023" TargetMode="External"/><Relationship Id="rId13" Type="http://schemas.openxmlformats.org/officeDocument/2006/relationships/hyperlink" Target="https://login.consultant.ru/link/?req=doc&amp;base=LAW&amp;n=414973&amp;dst=212&amp;field=134&amp;date=27.12.2023" TargetMode="External"/><Relationship Id="rId14" Type="http://schemas.openxmlformats.org/officeDocument/2006/relationships/hyperlink" Target="https://login.consultant.ru/link/?req=doc&amp;base=LAW&amp;n=446203&amp;date=21.04.2025&amp;dst=100028&amp;field=134" TargetMode="External"/><Relationship Id="rId15" Type="http://schemas.openxmlformats.org/officeDocument/2006/relationships/hyperlink" Target="https://login.consultant.ru/link/?req=doc&amp;base=LAW&amp;n=446203&amp;date=21.04.2025&amp;dst=100031&amp;field=134" TargetMode="External"/><Relationship Id="rId16" Type="http://schemas.openxmlformats.org/officeDocument/2006/relationships/hyperlink" Target="https://login.consultant.ru/link/?req=doc&amp;base=LAW&amp;n=422315&amp;dst=2255&amp;field=134&amp;date=02.12.2023" TargetMode="External"/><Relationship Id="rId17" Type="http://schemas.openxmlformats.org/officeDocument/2006/relationships/hyperlink" Target="https://login.consultant.ru/link/?req=doc&amp;base=LAW&amp;n=422609&amp;date=05.10.2023&amp;dst=5998&amp;field=134" TargetMode="External"/><Relationship Id="rId18" Type="http://schemas.openxmlformats.org/officeDocument/2006/relationships/hyperlink" Target="https://login.consultant.ru/link/?req=doc&amp;base=LAW&amp;n=422609&amp;date=05.10.2023&amp;dst=5998&amp;field=134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